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兼职科研劳务协议</w:t>
      </w:r>
    </w:p>
    <w:p>
      <w:pPr>
        <w:pStyle w:val="Normal"/>
        <w:spacing w:lineRule="auto" w:line="360"/>
        <w:ind w:firstLine="686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苏州大学制定的自然科学类科研项目和经费管理办法等规定，就科研项目执行过程中，项目负责人（以下简称甲方）与项目聘用的兼职人员（以下简称乙方），在平等自愿、协商一致的基础上达成如下协议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甲方职责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方应根据相关科研项目计划书（合同书）明确乙方科研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方应按月支付乙方劳务报酬，通过“苏州大学酬金录入系统”直接发放至个人银行卡，不得以现金方式支付。</w:t>
      </w:r>
    </w:p>
    <w:p>
      <w:pPr>
        <w:pStyle w:val="Normal"/>
        <w:spacing w:lineRule="auto" w:line="360"/>
        <w:ind w:firstLine="54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方应当向乙方提供必需的工作条件、履行岗位职责所需的物质技术条件和有效的劳动安全卫生防护措施，除本协议规定的劳务报酬外，甲方不提供乙方任何保险和福利待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乙方职责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方负责完成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项目（批准号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XXXX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中的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研究内容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乙方应当遵守国家的法律法规，遵守甲方的各项规章制度，认真履行岗位职责，严格遵守工作规范和各项安全操作规整，服从甲方的领导和管理，诚信守职，努力完成本职工作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解除协议方式：</w:t>
      </w:r>
    </w:p>
    <w:p>
      <w:pPr>
        <w:pStyle w:val="Normal"/>
        <w:spacing w:lineRule="auto" w:line="360"/>
        <w:ind w:firstLine="54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甲乙双方协商一致，可以提前解除本协议。</w:t>
      </w:r>
    </w:p>
    <w:p>
      <w:pPr>
        <w:pStyle w:val="Normal"/>
        <w:spacing w:lineRule="auto" w:line="360"/>
        <w:ind w:firstLine="546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有下列情形之一者，甲方可以提前解除本协议（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根据项目组不同情况自行制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乙方不服从工作安排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乙方有违法、违纪行为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因乙方失职，给甲方利益造成损失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乙方违反甲方劳动纪律、规章制度；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乙方因健康原因无法正常工作；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议期满或协议提前解除时，甲方无需支付乙方违约金或经济补偿金等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其它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协议有效期限自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起至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止，经甲、乙双方签字后生效。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协议未尽事宜，经甲、乙双方协商一致后，进行修订和补充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协议一式两份，甲方、乙方各留一份。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甲方（项目负责人）签字：                乙方：（见附表）</w:t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   月   日                      年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0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/>
        </w:rPr>
        <w:t xml:space="preserve"> </w:t>
      </w:r>
      <w:r>
        <w:rPr/>
        <w:t>附  表：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410"/>
        <w:gridCol w:w="2126"/>
        <w:gridCol w:w="4239"/>
        <w:gridCol w:w="2578"/>
      </w:tblGrid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户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卡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（签章）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24"/>
        </w:rPr>
        <w:t>注：如人员较多，可自行加行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5:00Z</dcterms:created>
  <dc:creator>陈巧巧(chenqq)</dc:creator>
  <dc:description/>
  <cp:keywords/>
  <dc:language>en-US</dc:language>
  <cp:lastModifiedBy>Administrator</cp:lastModifiedBy>
  <cp:lastPrinted>2017-03-09T15:18:00Z</cp:lastPrinted>
  <dcterms:modified xsi:type="dcterms:W3CDTF">2024-01-23T04:17:00Z</dcterms:modified>
  <cp:revision>17</cp:revision>
  <dc:subject/>
  <dc:title>劳务用工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