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0" w:after="312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年度苏州大学出版著作情况</w:t>
      </w:r>
    </w:p>
    <w:tbl>
      <w:tblPr>
        <w:tblW w:w="12976" w:type="dxa"/>
        <w:jc w:val="left"/>
        <w:tblInd w:w="3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"/>
        <w:gridCol w:w="1165"/>
        <w:gridCol w:w="1530"/>
        <w:gridCol w:w="4444"/>
        <w:gridCol w:w="2016"/>
        <w:gridCol w:w="2855"/>
      </w:tblGrid>
      <w:tr>
        <w:trPr>
          <w:tblHeader w:val="true"/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作者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著作名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游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代数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科学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数学科学学院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施武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主译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有限群引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科学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数学科学学院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参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数学学习的心理基础与过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上海教育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数学科学学院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李振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参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anipulating magnetophotonic crystals with nematic liquid cryst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n-Tech</w:t>
            </w:r>
            <w:r>
              <w:rPr>
                <w:color w:val="000000"/>
                <w:sz w:val="20"/>
                <w:szCs w:val="18"/>
              </w:rPr>
              <w:t>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物理科学与技术学院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洪若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磁性纳米粒和磁性流体：制备与应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化学工业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材料与化学化工学部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史达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参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现代有机反应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化学工业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材料与化学化工学部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纪顺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现代有机合成新技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化学工业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材料与化学化工学部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李凡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机器学习理论及应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中国科大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王宜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基于</w:t>
            </w:r>
            <w:r>
              <w:rPr>
                <w:color w:val="000000"/>
                <w:sz w:val="20"/>
                <w:szCs w:val="18"/>
              </w:rPr>
              <w:t>32</w:t>
            </w:r>
            <w:r>
              <w:rPr>
                <w:color w:val="000000"/>
                <w:sz w:val="20"/>
                <w:szCs w:val="18"/>
              </w:rPr>
              <w:t>位</w:t>
            </w:r>
            <w:r>
              <w:rPr>
                <w:color w:val="000000"/>
                <w:sz w:val="20"/>
                <w:szCs w:val="18"/>
              </w:rPr>
              <w:t>ColdFire</w:t>
            </w:r>
            <w:r>
              <w:rPr>
                <w:color w:val="000000"/>
                <w:sz w:val="20"/>
                <w:szCs w:val="18"/>
              </w:rPr>
              <w:t>构件嵌入式系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电子工业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施建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服装打板与推板技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苏州大学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纺织与服装工程学院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施建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成衣工业样板与服装缝制工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苏州大学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纺织与服装工程学院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薛智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副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实验动物独立通气笼盒系统设计与应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人民军医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医学部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王剑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副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甾体化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化学工业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医学部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吴淑燕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参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RECENT WORKS ON MICROBES AND INFECTIONS IN CH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World Scientific Publishing Co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医学部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卫功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参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发酵过程优化—原理与技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化学工业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医学部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张学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参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免疫学前沿进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人民卫生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医学部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刘观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老速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中国建筑工业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应用技术学院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王金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主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中国电池工业</w:t>
            </w:r>
            <w:r>
              <w:rPr>
                <w:color w:val="000000"/>
                <w:sz w:val="20"/>
                <w:szCs w:val="18"/>
              </w:rPr>
              <w:t>20</w:t>
            </w:r>
            <w:r>
              <w:rPr>
                <w:color w:val="000000"/>
                <w:sz w:val="20"/>
                <w:szCs w:val="18"/>
              </w:rPr>
              <w:t>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中国轻工业出版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化学电源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1:00Z</dcterms:created>
  <dc:creator>USER</dc:creator>
  <dc:description/>
  <cp:keywords/>
  <dc:language>en-US</dc:language>
  <cp:lastModifiedBy>USER</cp:lastModifiedBy>
  <dcterms:modified xsi:type="dcterms:W3CDTF">2011-04-22T08:46:00Z</dcterms:modified>
  <cp:revision>1</cp:revision>
  <dc:subject/>
  <dc:title>2009年度苏州大学出版著作情况</dc:title>
</cp:coreProperties>
</file>